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11. 2013</w:t>
      </w:r>
    </w:p>
    <w:p>
      <w:pPr>
        <w:pStyle w:val="Heading"/>
        <w:rPr/>
      </w:pPr>
      <w:r>
        <w:rPr/>
        <w:t xml:space="preserve">Průmysl v České republice ožívá </w:t>
      </w:r>
    </w:p>
    <w:p>
      <w:pPr>
        <w:pStyle w:val="Perex"/>
        <w:jc w:val="left"/>
        <w:rPr/>
      </w:pPr>
      <w:r>
        <w:rPr/>
        <w:t xml:space="preserve">Po meziročním poklesu v 1. a 2. čtvrtletí 2013 zaznamenal český průmysl ve 3. čtvrtletí růst o 3,7 %, a to zejména díky zahraniční poptávce. Rostou i nové zakázky ve vybraných odvětvích, především v automobilovém průmyslu. </w:t>
      </w:r>
    </w:p>
    <w:p>
      <w:pPr>
        <w:pStyle w:val="Perex"/>
        <w:jc w:val="left"/>
        <w:rPr/>
      </w:pPr>
      <w:r>
        <w:rPr>
          <w:b w:val="false"/>
        </w:rPr>
        <w:t xml:space="preserve">Průmysl v ČR dosáhl svého dna ve 4. čtvrtletí 2012 a v průběhu letošního roku docházelo k postupnému oživování. Ve 3. čtvrtletí 2013 se pak průmyslová produkce dostala do kladných čísel i v meziročním srovnání, když vzrostla o 3,7 %, po očištění od vlivu pracovních dnů o 1,1 %. </w:t>
      </w:r>
      <w:r>
        <w:rPr>
          <w:b w:val="false"/>
          <w:i/>
        </w:rPr>
        <w:t>„Za první tři čtvrtletí se průmyslová produkce meziročně snížila o 1,5 %. Je ale pravděpodobné, že díky aktuálnímu oživení bude celoroční výsledek lepší. Stačí, aby ve 4. čtvrtletí produkce mezikvartálně vzrostla přibližně o 1 %, a celý letošní rok se dostane na úroveň toho předchozího,“</w:t>
      </w:r>
      <w:r>
        <w:rPr>
          <w:b w:val="false"/>
        </w:rPr>
        <w:t xml:space="preserve"> říká Jan Ernest, vedoucí oddělení statistiky průmyslu ČSÚ.</w:t>
      </w:r>
    </w:p>
    <w:p>
      <w:pPr>
        <w:pStyle w:val="Normal"/>
        <w:jc w:val="left"/>
        <w:rPr>
          <w:b/>
          <w:b/>
        </w:rPr>
      </w:pPr>
      <w:r>
        <w:rPr>
          <w:b/>
        </w:rPr>
        <w:t>Pomohla výroba aut</w:t>
      </w:r>
    </w:p>
    <w:p>
      <w:pPr>
        <w:pStyle w:val="Normal"/>
        <w:jc w:val="left"/>
        <w:rPr>
          <w:b/>
          <w:b/>
        </w:rPr>
      </w:pPr>
      <w:r>
        <w:rPr/>
        <w:t>K meziročnímu růstu produkce nejvíce přispěla výroba motorových vozidel, přívěsů a návěsů, která celkově od začátku roku sice zaznamenala pokles o 0,9 %, ale ve 3. čtvrtletí vzrostla o 13,4 %. „</w:t>
      </w:r>
      <w:r>
        <w:rPr>
          <w:i/>
        </w:rPr>
        <w:t>Výroba motorových vozidel představuje nejvýznamnější a zároveň i jedno z nejdynamičtějších odvětví zpracovatelského průmyslu. Ve špatných časech sráží produkci dolů, v těch dobrých je naopak největším tahounem. Tuto roli potvrzuje i právě teď</w:t>
      </w:r>
      <w:r>
        <w:rPr/>
        <w:t xml:space="preserve">,“ dodává Jan Ernest. Slabou stránkou tuzemského průmyslu se stala těžba a dobývání, která společně s výrobou a rozvodem elektřiny a plynu průmyslovou výrobu ve 3. čtvrtletí 2013 nejvýznamněji snižovala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ibývá nových zakázek</w:t>
      </w:r>
    </w:p>
    <w:p>
      <w:pPr>
        <w:pStyle w:val="Normal"/>
        <w:jc w:val="left"/>
        <w:rPr/>
      </w:pPr>
      <w:r>
        <w:rPr/>
        <w:t xml:space="preserve">Pozitivní je bilance nově uzavřených zakázek. Ty se od počátku roku meziročně zvýšily o 1,3 %, v posledním čtvrtletí vzrostly o 12,5 %. Významnou úlohu mají zahraniční zakázky, jejich hodnota se od počátku roku zvýšila o 2,1 % (ve 3. čtvrtletí o 14,9 %). Tržby z průmyslové činnosti od počátku roku sice poklesly o 0,2 %, v posledním sledovaném čtvrtletí ale vzrostly o 5,5 %. </w:t>
      </w:r>
      <w:r>
        <w:rPr>
          <w:i/>
        </w:rPr>
        <w:t xml:space="preserve">„Tržby z přímého vývozu, které tvoří více než polovinu všech tržeb, vzrostly ve 3. čtvrtletí o 9,7 %,“ </w:t>
      </w:r>
      <w:r>
        <w:rPr/>
        <w:t>upřesňuje Jan Erne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truktura průmyslu v ČR</w:t>
      </w:r>
    </w:p>
    <w:p>
      <w:pPr>
        <w:pStyle w:val="Normal"/>
        <w:jc w:val="left"/>
        <w:rPr/>
      </w:pPr>
      <w:r>
        <w:rPr/>
        <w:t xml:space="preserve">Průmysl je jedním z nejvýznamnějších odvětví české ekonomiky a jeho podíl na tvorbě přidané hodnoty představuje přibližně 31 %. Česká republika je zároveň i jednou z nejprůmyslovějších zemí Evropy. V roce 2012 odvětví dávalo práci 1,2 milionu zaměstnanců, vytvořilo přidanou hodnotu ve výši 1 bil. Kč a a jeho celkové tržby přesáhly hodnotu 5 bil.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Jan Ernest</w:t>
      </w:r>
    </w:p>
    <w:p>
      <w:pPr>
        <w:pStyle w:val="Normal"/>
        <w:rPr/>
      </w:pPr>
      <w:r>
        <w:rPr/>
        <w:t>oddělení statistiky průmyslu ČSÚ</w:t>
      </w:r>
    </w:p>
    <w:p>
      <w:pPr>
        <w:pStyle w:val="Normal"/>
        <w:rPr/>
      </w:pPr>
      <w:r>
        <w:rPr/>
        <w:t>Tel.: 274 054 18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.ernest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836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28530</wp:posOffset>
              </wp:positionV>
              <wp:extent cx="5425440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3.9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1065</wp:posOffset>
              </wp:positionH>
              <wp:positionV relativeFrom="paragraph">
                <wp:posOffset>83820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6.6pt;width:498.35pt;height:82.35pt" coordorigin="-1419,132" coordsize="9967,1647">
              <v:rect id="shape_0" fillcolor="#0071bc" stroked="f" o:allowincell="f" style="position:absolute;left:-771;top:182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19;top:412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698;top:642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17;top:592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24;top:362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24;top:132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27;top:1211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88;top:1354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53;top:658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0:00Z</dcterms:created>
  <dc:creator>Slavíková</dc:creator>
  <dc:description/>
  <cp:keywords/>
  <dc:language>en-US</dc:language>
  <cp:lastModifiedBy>Chramecky3167</cp:lastModifiedBy>
  <cp:lastPrinted>2013-11-05T16:26:00Z</cp:lastPrinted>
  <dcterms:modified xsi:type="dcterms:W3CDTF">2013-11-06T07:37:00Z</dcterms:modified>
  <cp:revision>3</cp:revision>
  <dc:subject/>
  <dc:title/>
</cp:coreProperties>
</file>